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lard Maintenance Release Note #2 - Real Weath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Real Weather Pilot current, we have complied with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A to stop sending "N" numbers when calling DUATS. The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nd the user's name or anything without numbers 1-9 in i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many programs being written to access DUATS and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none" or "unknown" to the DUATS buffer (which is perfectly al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send randomized characters (all letters A-Z). The FA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eliminate these as invalid aircraft numbers so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m concern. Any word such as "none" can easily fill up the D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number buffer so selecting any permanent string of character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S to hang on a "aircraft number buffer full - select another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Hence, rando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A and DTC contacts were very helpful and insisted that the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use of the facilities. Between us, we had a solution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minutes that satisfies all of our needs. This kind of co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mount to building a "super high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ly to be the last hiccup for RWP connecting with DUATS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our patient users, the FAA and Data Transformation for thei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 end of note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